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435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5 июля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"Центр развития ребенка — детский сад «Искра», Заведующий — С. В. Волкова (контактное лицо), телефон: 8 (341 41) 92−508, адрес: 427611, УР, Глазовский р-н, п. Дом отдыха Чепца, ул. Дачная, д. 1, e-mail: econom.glazov@ya.r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овощей для МБДОУ "Центр развития ребенка — детский сад «Искра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Начальник Управления  муниципальной службы и кадровой работы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Заведующий МБДОУ "Центр развития ребенка — детский сад «Искра» – С.В. Волк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Члены Единой комисии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 Кондратова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435 о проведении запроса котировок было размещено 17.07.2013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24.07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Кытманова Юлия Сергеевна, место жительства: 427627, УР, Глазовский район, д. Штанигурт, ул. Глазовская, д. 49 (входящий №1 от 23.07.2013 г. в 13 : 31);</w:t>
      </w:r>
    </w:p>
    <w:p>
      <w:pPr>
        <w:pStyle w:val="Normal"/>
        <w:jc w:val="both"/>
        <w:rPr/>
      </w:pPr>
      <w:r>
        <w:rPr/>
        <w:t>от ИП Кытманова Маргарита Васильевна, место жительства: 427627, УР, Глазовский район, д. Штанигурт, ул. Глазовская, д. 49 (входящий №2 от 23.07.2013 г. в 13 : 32);</w:t>
      </w:r>
    </w:p>
    <w:p>
      <w:pPr>
        <w:pStyle w:val="Normal"/>
        <w:jc w:val="both"/>
        <w:rPr/>
      </w:pPr>
      <w:r>
        <w:rPr/>
        <w:t>от ИП Юлдошев Шарифжон Нарзуллоевич, место жительства: 426028, УР, г. Ижевск, у. Динамовская, д. 22 (входящий №3 от 24.07.2013 г. в 16 : 49);</w:t>
      </w:r>
    </w:p>
    <w:p>
      <w:pPr>
        <w:pStyle w:val="Normal"/>
        <w:jc w:val="both"/>
        <w:rPr/>
      </w:pPr>
      <w:r>
        <w:rPr/>
        <w:t>от ИП Мадгозиев Низомиддин Эшмамадович, место жительства: 427007, Удмуртская Республика, Завьяловский, д. Шабердино, Комсомольская, д. 16, кв. 1 (входящий №4 от 24.07.2013 г. в 16 : 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— ГОСТ, ОСТ, ТУ, техническому регламенту Таможенного союза (далее — ТР ТС) от 09.12.2011 г. № 880, 881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овощей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и силами Поставщика, частями, на основании еженедельных заявок Заказчика, с разгрузкой в складских помещениях МБДОУ "Центр развития ребенка — детский сад «Искра», по адресу: 427611, УР, Глазовский район, п.Дом отдыха Чепца, ул.Дачная, д.1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ТР ТС от 09.12.2011 г. №880, 881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Производить ежеквартально сверку расчетов по произведенным поставкам, для этого Поставщик не позднее 5 числа месяца, следующего за кварталом по которому производится сверка, направляет в адрес Заказчика акт сверки.</w:t>
      </w:r>
    </w:p>
    <w:p>
      <w:pPr>
        <w:pStyle w:val="Normal"/>
        <w:jc w:val="both"/>
        <w:rPr/>
      </w:pPr>
      <w:r>
        <w:rPr/>
        <w:t>Ежемесячно предоставлять Заказчику подписанные счета-фактуры и справку о выбранных продуктах питания (по форме согласно Приложению № 4 к Извещению).</w:t>
      </w:r>
    </w:p>
    <w:p>
      <w:pPr>
        <w:pStyle w:val="Normal"/>
        <w:jc w:val="both"/>
        <w:rPr/>
      </w:pPr>
      <w:r>
        <w:rPr/>
        <w:t>Срок поставки Продукции — в соответствии с графиком завоза овощей (Приложение № 2 к Извещению).</w:t>
      </w:r>
    </w:p>
    <w:p>
      <w:pPr>
        <w:pStyle w:val="Normal"/>
        <w:jc w:val="both"/>
        <w:rPr/>
      </w:pPr>
      <w:r>
        <w:rPr/>
        <w:t>Срок выполнения гражданско-правового договора — с момента заключения гражданско-правового договора до 28.08.2013 г. — в части поставки Продукции, а в части расчетов — до полного исполнения обеими Сторонами принятых на себя обязательств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—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овощей на территории города Глазова: Поставщик №1 (вх. № 295 от 15.07.2013г.), Поставщик №2 (вх. №294 от 12.07.2013г.), Поставщик №3 (вх. №294/1 от 12.07.2013г.). Расчет начальной (максимальной) цены гражданско-правового договора указан в Приложении №3 к Извещению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— 108 710,00 рублей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17.07.2013 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701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убъекты малого предпринимательства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ны поставки по договору, в рублях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Кытманова Юлия Сергеев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 535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Кытманова Маргарита Васильев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 135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Юлдошев Шарифжон Нарзулло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550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Мадгозиев Низомиддин Эшмамад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3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овощей для МБДОУ "Центр развития ребенка — детский сад «Искра» города Глазова у ИП Мадгозиев Низомиддин Эшмамадович (место жительства: 427007, Удмуртская Республика, Завьяловский, д. Шабердино, Комсомольская, д. 16, кв. 1).</w:t>
      </w:r>
    </w:p>
    <w:p>
      <w:pPr>
        <w:pStyle w:val="Normal"/>
        <w:jc w:val="both"/>
        <w:rPr/>
      </w:pPr>
      <w:r>
        <w:rPr/>
        <w:t>Второй номер присвоить Котировочной заявке от ИП Юлдошев Шарифжон Нарзуллоевич (место жительства: 426028, УР, г. Ижевск, у. Динамовская, д. 22)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(Заказчику) – МБДОУ "Центр развития ребенка — детский сад «Искра»</w:t>
      </w:r>
      <w:r>
        <w:rPr>
          <w:bCs/>
        </w:rPr>
        <w:t xml:space="preserve">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ИП Мадгозиев Низомиддин Эшмамадович </w:t>
      </w:r>
      <w:r>
        <w:rPr>
          <w:bCs/>
        </w:rPr>
        <w:t xml:space="preserve">на сумму </w:t>
      </w:r>
      <w:r>
        <w:rPr>
          <w:b/>
        </w:rPr>
        <w:t>98 31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всех налогов, сборов, пошлин и обязательных платежей, а также иных расходов связанных с выполнением настоящего гражданско-правового договора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екретарь единой комиссии: ___________________/А.В. Мельм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  <w:tab w:val="left" w:pos="8364" w:leader="none"/>
        </w:tabs>
        <w:jc w:val="both"/>
        <w:rPr/>
      </w:pPr>
      <w:r>
        <w:rPr/>
        <w:t xml:space="preserve">Заведующий МБДОУ </w:t>
      </w:r>
    </w:p>
    <w:p>
      <w:pPr>
        <w:pStyle w:val="Normal"/>
        <w:tabs>
          <w:tab w:val="clear" w:pos="708"/>
          <w:tab w:val="left" w:pos="7920" w:leader="none"/>
          <w:tab w:val="left" w:pos="8364" w:leader="none"/>
        </w:tabs>
        <w:jc w:val="both"/>
        <w:rPr/>
      </w:pPr>
      <w:r>
        <w:rPr/>
        <w:t>"Центр развития ребенка — детский сад «Искра»</w:t>
        <w:tab/>
        <w:t>С.В. Волков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4:00Z</dcterms:created>
  <dc:creator>Чиркова Н.С.</dc:creator>
  <dc:description/>
  <dc:language>en-US</dc:language>
  <cp:lastModifiedBy>Мельм А.В.</cp:lastModifiedBy>
  <cp:lastPrinted>2013-07-25T10:53:00Z</cp:lastPrinted>
  <dcterms:modified xsi:type="dcterms:W3CDTF">2013-07-25T06:54:00Z</dcterms:modified>
  <cp:revision>2</cp:revision>
  <dc:subject/>
  <dc:title>ПРОТОКОЛ</dc:title>
</cp:coreProperties>
</file>